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ец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добрение от регионалния екип за подкрепа за личностно развитие на децата и учениците със специални образователни потребности къ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ния център за подкрепа на процеса на приобщаващото образование – Русе, на предоставянето на допълнителна подкрепа за личностно развитие на деца/ученици със специални образователни потребности във връзка с извършената оценка на индивидуалните им потребности отекипите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карта за оценка на индивидуалните потребности на детето/ученика от екипите за подкрепа за личностно развит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заявление на родителя към директора на детската градина/училищ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, печ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5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d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0:00Z</dcterms:created>
  <dc:creator>User15</dc:creator>
  <dc:description/>
  <dc:language>en-US</dc:language>
  <cp:lastModifiedBy>User</cp:lastModifiedBy>
  <cp:lastPrinted>2016-08-30T17:10:00Z</cp:lastPrinted>
  <dcterms:modified xsi:type="dcterms:W3CDTF">2019-06-24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