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……………………………………………………………………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 / 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осигуряване на специалист/и ......................................................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урсен учител, психолог, логопед, рехабилитатор на слуха и говора, други......) за участие в екипа/екипите за подкрепа на личностно развитие за извършване на оценка на индивидуалните потребности на децата/учениците със специални образователни потребности в детската градина/училищ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карта за оценка на индивидуалните потребности на детето/ученика (попълнена от наличните специалисти към детската градина/училище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заявление на родителя към директора на детската градина/училище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медицински документи, социални и други документи на детето/ученика (при наличие на такив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, печат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707" w:gutter="0" w:header="0" w:top="42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0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од линия Знак"/>
    <w:basedOn w:val="DefaultParagraphFont"/>
    <w:link w:val="Footnote"/>
    <w:uiPriority w:val="99"/>
    <w:qFormat/>
    <w:rsid w:val="00620dd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620d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03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unhideWhenUsed/>
    <w:rsid w:val="00620dde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ABB92-D2A6-4BC8-B4BB-135C74C71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07:00Z</dcterms:created>
  <dc:creator>User15</dc:creator>
  <dc:description/>
  <dc:language>en-US</dc:language>
  <cp:lastModifiedBy>User</cp:lastModifiedBy>
  <cp:lastPrinted>2016-08-30T17:20:00Z</cp:lastPrinted>
  <dcterms:modified xsi:type="dcterms:W3CDTF">2019-06-24T10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