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СЕ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 ………………………………………………………………………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етската градина/училище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за извършване на оценка от регионалния екип за подкрепа за личностно развитие къ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гионалния център за подкрепа на процеса на приобщаващото образование – Русе, на индивидуалните потребности от допълнителна подкрепа за личностно развитие на детето/ученика със специални образователни потребности ………………………………………………….......................................………, поради невъзможност да се формира екип за подкрепа за личностно развитие в детската градина/училищ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родите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медицински документи, социални и други документи на детето/ученика (при наличие на такива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 уважение: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, печа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0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0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599B8-D1C8-4F3A-B3AD-F7FE0150A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11:00Z</dcterms:created>
  <dc:creator>User15</dc:creator>
  <dc:description/>
  <dc:language>en-US</dc:language>
  <cp:lastModifiedBy>User</cp:lastModifiedBy>
  <dcterms:modified xsi:type="dcterms:W3CDTF">2019-06-24T10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