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градина/Училище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разявам несъгласие с оценката на индивидуалните потребности на детето 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, извършена от екипа за подкрепа за личностно развитие в детската градина/училището .......................и заявявам желанието си за извършване на повторна оценка от регионалния екип за подкрепа за личностно развитие към Регионалния център за подкрепа на процеса на приобщаващото образование – Рус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протокол с решение на екипа за подкрепа за личностно развитие на детето/ученика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карта за оценка на индивидуалните потребности на детето/ученика от екипите за подкрепа за личностно развит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едицински документи, социални и други документи на детето/ученика (при наличие на такив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/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d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3:00Z</dcterms:created>
  <dc:creator>User15</dc:creator>
  <dc:description/>
  <dc:language>en-US</dc:language>
  <cp:lastModifiedBy>User</cp:lastModifiedBy>
  <dcterms:modified xsi:type="dcterms:W3CDTF">2019-06-24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