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/</w:t>
      </w:r>
      <w:r>
        <w:rPr>
          <w:rFonts w:cs="Times New Roman" w:ascii="Times New Roman" w:hAnsi="Times New Roman"/>
          <w:i/>
        </w:rPr>
        <w:t>пълно наименование на образователната институция, точен адрес и телефон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Изх. № ...........................</w:t>
        <w:tab/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ДИРЕКТ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ЦППП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Е</w:t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7788" w:hanging="77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ме, фамилия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на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/училище, детска градин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УВАЖАЕМА ГОСПОЖО ДИРЕКТОР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ъв връзка с чл.74 от Наредбата за приобщаващото образование за учебната 20…./20….. година в детската градина/училището за осигуряването на допълнителна подкрепа за личностно развитие на децата/ учениците със специални образователни потребности са необходими следните специали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ен учит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хабилитатор на слуха и гово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 на деца и ученици с нарушено зр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ъответствие със заповеди на Директора на РЦПППО - Русе за потвърждаване на предоставянето на допълнителна подкрепа за личностно развитие на деца и ученици, през учебната 20…../20…. година в детската градина/училището допълнителна подкрепа ще е необходима за следните деца и ученици със специални образователни потреб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83"/>
        <w:gridCol w:w="1880"/>
        <w:gridCol w:w="1228"/>
        <w:gridCol w:w="1207"/>
        <w:gridCol w:w="2410"/>
        <w:gridCol w:w="1842"/>
        <w:gridCol w:w="1418"/>
        <w:gridCol w:w="141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, презиме, фамил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 ражда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а/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шно училище/детска гра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з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на Заповедта от директора на РЦП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ръка в заповедта-специалисти и срок</w:t>
            </w:r>
          </w:p>
        </w:tc>
      </w:tr>
      <w:tr>
        <w:trPr>
          <w:trHeight w:val="4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/име, фамилия, подпис, печат/</w:t>
      </w:r>
    </w:p>
    <w:sectPr>
      <w:type w:val="nextPage"/>
      <w:pgSz w:orient="landscape" w:w="16838" w:h="11906"/>
      <w:pgMar w:left="1418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2:00Z</dcterms:created>
  <dc:creator>Svetla Benina</dc:creator>
  <dc:description/>
  <cp:keywords/>
  <dc:language>en-US</dc:language>
  <cp:lastModifiedBy>1836011</cp:lastModifiedBy>
  <cp:lastPrinted>2018-08-29T11:53:00Z</cp:lastPrinted>
  <dcterms:modified xsi:type="dcterms:W3CDTF">2022-09-07T06:12:00Z</dcterms:modified>
  <cp:revision>2</cp:revision>
  <dc:subject/>
  <dc:title/>
</cp:coreProperties>
</file>